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1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75"/>
        <w:gridCol w:w="6570"/>
        <w:gridCol w:w="5102"/>
        <w:gridCol w:w="708"/>
        <w:gridCol w:w="851"/>
      </w:tblGrid>
      <w:tr>
        <w:trPr/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результативности профессиональной деятельности логопеда, п</w:t>
            </w:r>
            <w:r>
              <w:rPr>
                <w:b/>
                <w:color w:val="000000"/>
                <w:sz w:val="28"/>
                <w:szCs w:val="28"/>
              </w:rPr>
              <w:t>едагога-психолога, дефектолога, социального педагога, педагога дополнительного образования</w:t>
            </w:r>
            <w:r>
              <w:rPr>
                <w:b/>
                <w:sz w:val="28"/>
                <w:szCs w:val="28"/>
              </w:rPr>
              <w:t xml:space="preserve"> ОГКОУ Барановской школы-интерната «Мечта»</w:t>
            </w:r>
          </w:p>
        </w:tc>
      </w:tr>
      <w:tr>
        <w:trPr/>
        <w:tc>
          <w:tcPr>
            <w:tcW w:w="1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й лист 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 _____________________________________ Ф. И. О. ______________________________________________________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омиссии</w:t>
            </w:r>
          </w:p>
        </w:tc>
      </w:tr>
      <w:tr>
        <w:trPr>
          <w:trHeight w:val="9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-развивающая работа (логопед, психолог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1.Эффективность и результативность коррекционно-развивающей работы (коррекция нарушения, перевод обучающихся на общеобразовательную программ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  и более – 1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– 79% - 7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– 69% - 5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 59% - 3 бал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2.Положительная динамика показателей соматического и психологического развития де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  и более – 1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– 79% - 7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– 69% - 5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 59% - 3 бал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3.Работа с детьми со сложной структурой деф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за кажд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4.Реализация индивидуальных программ обучения в соответствии с заключениями ОМПМПК, ПМПК и консилиум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 и более – 1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49% - 7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 24% - 5 бал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Своевременное и качественное оформление индивидуальных карт развит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1.6.Эффективность работы по социальной адаптации и реабилитации детей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7.Использование информационно-коммуникационных технологий  в коррекционно-образовательном процесс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использует систематичес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использует период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полнитель-ное образовани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1.Сохранность списочного состава кружка в течение периода обучения  (кружки, студии, секции, творческие объединения и др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 –  96 –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-  90 –  9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75 - 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2.Коллективные и личные достижения обучающихся в спортивных соревнованиях, днях здоровья, туристических слетах, выставках, творческих конкурсах  и др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 –  международный и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баллов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балла –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уровень О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отсутствие дости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начительном количестве достижений могут устанавливаться дополнительные бал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изнание высоких профессиональных достижений (логопеды, психологи, социальные педагоги и педагоги дополнительного образования, инструкторы по спорту)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3.1.Результативное зафиксированное участие в конкурсах профессионального  мастерств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 –  регион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- муниципальный уровень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баллы за участие и высокие показатели в конкурсах «Педагог года» и т.п. устанавливаются сроком на один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 xml:space="preserve">3.3.2.Результативное зафиксированное участие в семинарах, конференциях, форумах, педагогических чтениях  (выступления, организация выставок и др.)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-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ровень О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при неоднократном участии  могут устанавливаться дополнительные бал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6"/>
                <w:szCs w:val="26"/>
              </w:rPr>
              <w:t>3.3.3.Зафиксированная демонстрация достижений через открытые мероприятия, мастер-классы, гран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балла -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уровень О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при неоднократном проведении могут устанавливаться дополнительные бал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3.4.Внедрение современных образовательных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.Наличие зафиксированных позитивных отзывов о педагоге, отсутствие подтвержденных жалоб педаго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6.Результаты  анкетирования, опроса, общественное мнение, рейтинги  и др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ри  наличии положительных отзывов и отсутствии подтвержденных жало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лучае обоснованных жалоб - снятие «штрафных» бал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7.Наличие обобщенного педагогического опы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 регион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муницип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 уровень образовательного учре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при значительном количестве могут устанавливаться дополнительные бал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8.Участие в работе экспертных групп, комиссий и т.п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9.Наличие публикаций по вопросам позитивного опыта профессиональной деятельности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всероссийски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 региональный уровень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при значительном количестве могут устанавливаться дополнительные бал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-ская дисципл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1.Ведение школьной документации, оформление отче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ри  отсутствии замечаний по ведению школьной документации и своевременном оформлении отче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лучае  замечаний  и  нарушении сроков отчетности – решение принимается комиссио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2.Выполнение дополнительных обязанностей (дежурство по школе и т.п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балла – при  отсутствии замечан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лучае  замечаний  - решение принимается комиссио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3.Отсутствие больничных лис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4.Меры  взыск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е по учреждению  (приказ)  - снятие 3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овор по учреждению (приказ) – снятие 5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4.5.Меры поощр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 – грамота Министерства образования РФ (независимо от года получ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 – почетная грамота  (региональный уров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 – почетная грамота  (муниципальный уров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почетная грамота  (уровень  О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благодарность по ОУ (прик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Максимально возможное количество баллов 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оговое количество баллов: ____________                                          Подписи членов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миссии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дпись  _______________________</w:t>
        <w:tab/>
        <w:t xml:space="preserve">              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1:00Z</dcterms:created>
  <dc:creator>nikwik67</dc:creator>
  <dc:description/>
  <dc:language>en-US</dc:language>
  <cp:lastModifiedBy>User</cp:lastModifiedBy>
  <dcterms:modified xsi:type="dcterms:W3CDTF">2013-03-28T02:51:00Z</dcterms:modified>
  <cp:revision>2</cp:revision>
  <dc:subject/>
  <dc:title/>
</cp:coreProperties>
</file>